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8"/>
        <w:gridCol w:w="2088"/>
        <w:gridCol w:w="2088"/>
        <w:gridCol w:w="2088"/>
        <w:gridCol w:w="2088"/>
        <w:gridCol w:w="2089"/>
      </w:tblGrid>
      <w:tr>
        <w:trPr>
          <w:trHeight w:val="530" w:hRule="atLeas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t>Speech and Language Calendar for Articulation</w:t>
            </w:r>
          </w:p>
        </w:tc>
      </w:tr>
      <w:tr>
        <w:trPr>
          <w:trHeight w:val="3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turday</w:t>
            </w:r>
          </w:p>
        </w:tc>
      </w:tr>
      <w:tr>
        <w:trPr>
          <w:trHeight w:val="683" w:hRule="atLeas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At home, you can practice using your speech sounds as you complete the activities listed below.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your bedroom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n article of clothing that has your speech soun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fruit that has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your backyard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y the days of the week. Which days have your speech sound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earn a joke that has your speech sound!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5 places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e your good speech while you talk to your paren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a magazine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vegetable that has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the sky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3 zoo animals that have your speech soun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to 40. Which numbers have your speech sound?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3 people that have your speech sound in their nam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e your good speech while you eat dinn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stening Time! Listen for your sound while watch TV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vehicle that has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your toy box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things in your kitchen that have your speech soun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toy that has your speech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un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3 bugs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e your good speech while you play a gam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ame 3 TV shows that have your speech sound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tool that has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ind 5 words in the dictionary that have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3 songs that have your speech soun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lay “rock, paper, scissors” and every time you win a round, say a word that has your speech sound.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28 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3 cartoon characters that have your speech sound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e your good speech while you get ready for be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a picture of yourself playing a sport that has your speech soun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5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5:00Z</dcterms:created>
  <dc:creator>user</dc:creator>
  <dc:description/>
  <cp:keywords/>
  <dc:language>en-US</dc:language>
  <cp:lastModifiedBy>karin soma</cp:lastModifiedBy>
  <cp:lastPrinted>2009-06-09T11:05:00Z</cp:lastPrinted>
  <dcterms:modified xsi:type="dcterms:W3CDTF">2020-03-16T15:41:00Z</dcterms:modified>
  <cp:revision>4</cp:revision>
  <dc:subject/>
  <dc:title>Summer Speech Calendar – July 2007</dc:title>
</cp:coreProperties>
</file>